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_» _______________2015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 Том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 Крот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30 от 31.08.201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непосредственной образовательной деятельности обучающихся (воспитанников)  муниципального дошкольного образовательного автономного учреждения детский сад с. Том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  Настоящее положение о  режиме  организованной  образовательной деятельности  (далее – НОД) обучающихся (воспитанников) (далее - Положение)  регламентирует режим непосредственной образовательной деятельности обучающихся (воспитанников) в муниципальном дошкольном образовательном автономном учреждении детский сад с. Томичи   (далее -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 Настоящее Положение разработано на основании Федерального закона Российской Федерации от 29 декабря 2012 г. N 273-ФЗ "Об образовании в Российской Федерации", Постановления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Приказа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Устава Учреждения и других нормативных актов, регламентирующих образовательный процесс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ЖИМ ФУНКЦИОНИРОВАНИЯ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чреждение работает по пятидневной рабочей неделе. Государственные праздники, суббота, воскресенье  - выходные  д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Режим функционирования Учреждения составляет 10,5 часов: с 7.30 до 18.00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2.3.Группы функционируют в режиме 10,5 часового пребы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Образовательный процесс осуществляется в соответствии основной общеобразовательной программой дошкольного образования МДО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Непосредственно образовательная деятельность (НОД) проводятся в соответствии с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, с учетом возраста воспитанников, расписанием НОД, утверждённым заведующим Учрежде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ЦЕЛИ И ЗАДАЧИ  РЕЖИМА  НОД ОБУЧАЮЩИХСЯ (ВОСПИТАН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1. Основными целями и задачами режима занятий обучающихс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игиенических норм и требований к организации образовательной деятельности в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  условий для всестороннего развития  ребёнка, в соответствии с их возрастными  и индивидуальными особенностям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ОРГАНИЗАЦИЯ РЕЖИМА НОД ОБУЧАЮЩИХСЯ (ВОСПИТАННИК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Организация образовательного процесса в Учреждении осуществляется в соответствии с Основной общеобразовательной программой Учреждения,  расписанием непосредственно образовательной деятельности, которое утверждается заведующим на 1 сентября кажд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епосредственно образовательная деятельность в Учреждении строится  в соответствии с учебным планом  Учреждения;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3 Продолжительность непрерывной непосредственно образовательной деятельности для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до 4 лет –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4 до 5 лет -  20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до 6 лет –  2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6 до 7 лет -  30 мину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4.3. Объем образовательной нагрузки в первой половине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 младшей группе  -30 минут ежедне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  - 40 минут ежедне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 группе  - 45 минут ежеднев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 1,5 часа ежедне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i/>
          <w:sz w:val="28"/>
          <w:szCs w:val="28"/>
          <w:u w:val="single"/>
        </w:rPr>
        <w:t>4.4.Объем образовательной нагрузки во второй половине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25 минут (четверг, пятниц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30 минут (четверг, пятниц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середине времени, отведенного на непрерывную НОД, проводят физкультурные минутки. Перерывы между периодами НОД – не мен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В первую половину дня, во временной  период  08.40 – 09.10 в количестве одного занятия - по подгруппам;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 Во вторую половину дня во временной период   15.50 -  16.00 проводятся занятия, не требующие  познавательной активности и умственного напряжения детей (физкультурные, музыкальные)   в количестве одного занятия  всей групп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рганизованная  образовательная деятельность во второй младшей группе проводится ежедневно, всей групп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   В первую половину дня во временной период 9.00-9.15 – первое занятие, второе занятие проводится во временной период  9.25- 9.4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2. Во вторую половину дня во временной период   15.50 -  16.05 возможно  проведение НОД, не требующие  познавательной активности и умственного напряжения детей (физкультурные, музыкальные)   в количестве одного мероприятия  всей группой;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8. Занятия  в средней группе проводятся ежедневно  в первую половину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9.00 – окончание 9.20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занятие может проводиться во временной период 12.00 – 12.20;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9. Организованная   образовательная деятельность в старшей группе  проводится ежедневно: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9.1. </w:t>
      </w:r>
      <w:r>
        <w:rPr>
          <w:b/>
          <w:sz w:val="28"/>
          <w:szCs w:val="28"/>
        </w:rPr>
        <w:t>В первую половину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.00  во все дни недели, кроме среды, в среду в 8.5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занятие  проводиться во временной период  9.30-9.55 ( все дни, кроме понедельника), возможно начало занятия в 9.35, в понедельник второе занятие проводится во временной период с 9.55 до 10.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4.9.2.</w:t>
      </w:r>
      <w:r>
        <w:rPr>
          <w:b/>
          <w:sz w:val="28"/>
          <w:szCs w:val="28"/>
        </w:rPr>
        <w:t>Во вторую половину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о временной период с 15.40 до 16.05 (вторник, среда, четверг);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10.   Организованная образовательная деятельность в подготовительной группе  проводится ежедневно: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10.1. </w:t>
      </w:r>
      <w:r>
        <w:rPr>
          <w:b/>
          <w:sz w:val="28"/>
          <w:szCs w:val="28"/>
        </w:rPr>
        <w:t>В первую половину д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09.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занятие может проводиться во временной период 09.40 – 10.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занятие может проводится во временной период 10.20-10.50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0.2. </w:t>
      </w:r>
      <w:r>
        <w:rPr>
          <w:b/>
          <w:sz w:val="28"/>
          <w:szCs w:val="28"/>
        </w:rPr>
        <w:t xml:space="preserve">Во вторую половину дня: </w:t>
      </w:r>
      <w:r>
        <w:rPr>
          <w:sz w:val="28"/>
          <w:szCs w:val="28"/>
        </w:rPr>
        <w:t xml:space="preserve">- начало занятия 15.5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о всех возрастных группах в середине организованной  образовательной деятельности   статического характера для профилактики утомления проводятся физкультурные минутки, включаются оздоровительные моменты с целью профилактики заболеваний органов зрения, профилактики плоскостопия, коррекции осан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2. Во всех возрастных группах  образовательная деятельность (математическое развитие, развитие речи, конструирование), требующая повышенной познавательной активности и умственного напряжения детей организуется в первую половину дня;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13. Непосредственно  образовательная деятельность по физическому развитию организовывается: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в возрасте   от 3 до 7 лет  - 3 раза в недел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4.Длительность занятий по физическому развитию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 младшей группе - 15 ми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- 20 ми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- 25 ми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 3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</w:t>
      </w:r>
      <w:r>
        <w:rPr>
          <w:b/>
          <w:sz w:val="28"/>
          <w:szCs w:val="28"/>
        </w:rPr>
        <w:t xml:space="preserve">Один раз в неделю </w:t>
      </w:r>
      <w:r>
        <w:rPr>
          <w:sz w:val="28"/>
          <w:szCs w:val="28"/>
        </w:rPr>
        <w:t>во всех возрастных группах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 xml:space="preserve">организовываются НОД по физическому развитию  </w:t>
      </w:r>
      <w:r>
        <w:rPr>
          <w:b/>
          <w:sz w:val="28"/>
          <w:szCs w:val="28"/>
        </w:rPr>
        <w:t>на открытом воздухе</w:t>
      </w:r>
      <w:r>
        <w:rPr>
          <w:sz w:val="28"/>
          <w:szCs w:val="28"/>
        </w:rPr>
        <w:t>, проведение которых определяется заведующим ДОУ в зависимости от климатических условий. При неблагоприятных погодных условиях третье физкультурное занятие проводится в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Образовательная деятельность по физическому развитию проводятся при постоянном контроле со стороны медицинских работников с учётом здоровья детей (при отсутствии  медицинских противопоказаний), наличии у детей спортивной одежды, соответствующей погодным услов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7. Учебный год начинается с 1 сентября и длится по 3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В середине учебного года с 9 января для детей организуются недельные каникулы, во время которых непосредственно образовательная деятельность не проводится. Образовательная деятельность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 В летний период с 1 июня по 31 августа каждого года 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В летний период с 1 июня по 31 августа  организованная  образовательная деятельность не проводиться;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1. Для достижения достаточного объёма двигательной активности детей в летний период используются физические упражнения с широким включением подвижных игр, спортивных упражнений.  Также проводятся музыкальные и физкультурные развлечения, праздн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1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мероприятия, ритмику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бразовательный процесс проводится во время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Летом НОД по физической культуре и музыке  проводятся на свежем воздух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4.20. Организованная   образовательная деятельность с детьми провод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в групповых помещениях по: математическому развитию, развитию речи, социальному миру, конструированию, рисованию, аппликации, леп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узыкальным руководителем в музыкальном зале во всех возрастных группах по музыкальному развитию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ыми педагогами в специально отведенном помещ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о время образовательного процесса администрация Учреждения, воспитатели, младшие воспитатели, педагоги – специалисты несут ответственность  за жизнь и здоровье детей;</w:t>
      </w:r>
    </w:p>
    <w:p>
      <w:pPr>
        <w:pStyle w:val="Normal"/>
        <w:ind w:right="99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2. Администрация, педагогические работники несут ответственность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реализацию в полном объёме Основной общеобразовательной программы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 расписания непосредственно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именяемых форм, методов и средств организации образовательного процесса возрастным, индивидуальным, психофизиологическим особенностям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действует до принятия нового. Изменения в настоящее Положение  могут вноситься Учреждением в виде «Изменений и дополнений в  настоящее По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52:00Z</dcterms:created>
  <dc:creator>Customer</dc:creator>
  <dc:description/>
  <cp:keywords/>
  <dc:language>en-US</dc:language>
  <cp:lastModifiedBy>Пользователь</cp:lastModifiedBy>
  <dcterms:modified xsi:type="dcterms:W3CDTF">2017-01-27T02:33:00Z</dcterms:modified>
  <cp:revision>4</cp:revision>
  <dc:subject/>
  <dc:title>ПОЛОЖЕНИЕ</dc:title>
</cp:coreProperties>
</file>